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4 г. по 31 декабря 2014 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300"/>
        <w:gridCol w:w="1800"/>
        <w:gridCol w:w="2575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85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sub_110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ашов В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муниципального образования «Можгинский район»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9708,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доля 1/462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568000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Hord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0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5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sub_110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bookmarkEnd w:id="1"/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рюгин В. Т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заместитель главы Администрации района – начальник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9323,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 том числе от продажи транспортного сред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оля 9/10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нда СР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ТЗ – 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ТЗ-8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доля 9/10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3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63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оля 1/10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10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3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3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рычева М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058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09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589,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5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EK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ТЗ-80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илка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09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30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аватуллин Д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вопросам муниципального хозяйства и инфраструктуры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617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ITSUBI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UTLAND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</w:t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3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905,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2/5 доли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8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2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3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тьянова Г. Т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финансовым вопросам – начальник Управления финансо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5231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ADA LARGUS</w:t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35343.8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81,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до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/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8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доми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ишкин М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973,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5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- 2131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020,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5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дреева М. П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растениеводства и механизаци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953,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8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SKOD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FABIA</w:t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3324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801,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8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ктор – ХТ-180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332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яб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сектора растениеводства и механизации Управления сельск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72,5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24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ександр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283,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4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8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7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аброва Г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811,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30,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ршова Е. Ю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426,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- 21140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010,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YOTA 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 - 53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лова Е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животноводства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3712,29, в том числе от продажи кварти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ковлева Л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110,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7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55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10,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40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–эксперт сектора экономики Управления сельского хозяй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908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095,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8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6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мов Л. Е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769,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93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046,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462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11130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8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7,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биева Н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экономики и управления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257,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6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номарев П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экономики и управления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256,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3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 незавершенного строительств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511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исов А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-эксперт - программист отдела экономики и управления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367,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липпов А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-программист  отдела экономики и управления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708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03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78,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колаева Е. Л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первой категории  отдела экономики и управления собственностью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542,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9/1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5,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9/1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4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5,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2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4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5,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2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манов Н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 отдела по земельным ресурсам и землеустройству  Управления экономики имущественных отношен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652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дка ПВ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</w:t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0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4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ль Мерива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49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2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пакова Е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земельным ресурсам и землеустройству  Управления экономик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2993,31, в том числе от продажи кварти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кова М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земельным ресурсам и землеустройству  Управления экономики имущественных отнош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951,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410,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1164 доля (собствен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1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ко В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001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вроле Ав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 к легковым авто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446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строй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273,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,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О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569,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8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ыкова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по жилищным вопросам и жилищным субсидиям 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088,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4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ый 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241,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да Калин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вец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по жилищным вопросам и жилищным субсидиям 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68,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ыкина О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по жилищным вопросам и жилищным субсидиям 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590,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248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IA SPEKTRA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5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1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убылов И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133,92, в том числе от продажи земельного участ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KIA CERATO</w:t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086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ылева Л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ший специали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делам строительства, архитектуры и ЖКХ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764,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686,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040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ысанов И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по делам ГО и ЧС, мобилизационной работе и материальному обеспечении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59,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цеп автомобильный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34,0 с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588,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34,0 с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ерасимов С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 начальника отдела по делам ГО и ЧС, мобилизационной работе и материальному обеспечени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270,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зу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SX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текс - Эстина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987,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ымбаев А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я и семь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978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ссан Кашк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 Ю-4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258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арасова Е. Е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начальника Управления образования и семь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3308,5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грашова М. Г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аилист-эксперт  Управления образования и семь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617,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594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074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мыкина Н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 – эксперт  Управления образования и семь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432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ван В. Ю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 – эксперт  Управления образования и семь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957,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33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354,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ЭО МАТИЗ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332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рова Ф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562,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675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ельный участок ½ доля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8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 ½ доля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енкина О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отдела по делам семьи, демографии и охране прав детства – ответственный секретарь комиссии по делам несовершеннолетних и защите их пра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551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934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66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ляева О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ный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360,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944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2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ымбаева М.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ведущий специалист-эксперт  отдела по делам семьи, демографии и охране прав детст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72,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3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728,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о Сандеро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рожцова Т. А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дела по делам семьи, демографии и охране прав дет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923,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677,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/5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10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2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атыпова А. 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Управления культуры, спорта и молодеж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0595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7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нникова Т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ший специалист сектора по физической культуре и спорту Управления культуры, спорта и молодеж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619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9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¼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364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8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7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зорова М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культуры и молодежной политики Управления культуры, спорта и молодеж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977,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63,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OLKSW.GOLF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С. Л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сперт сектора культуры и молодежной политики Управления культуры, спорта и молодеж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8485,97, в том числе от продажи кварти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45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1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икова О. И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1 катего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культуры и молодежной политики Управления культуры, спорта и молодеж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708,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дреева О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1 катего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ктора культуры и молодежной политики Управления культуры, спорта и молодежи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06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4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 2110</w:t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265,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ванова А. С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976,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3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349,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YINDAU ELANTRA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3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7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енкина Т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178,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прицеп </w:t>
            </w:r>
            <w:r>
              <w:rPr/>
              <w:t xml:space="preserve"> </w:t>
            </w:r>
            <w:r>
              <w:rPr>
                <w:b/>
              </w:rPr>
              <w:t>ВМ 39601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1 дол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00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игорьева Л. В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пециалист-эксперт отдела ЗАГС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615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60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удзиманова В. Л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975,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поущак Г. Н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специалист-эксперт 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365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041-30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865,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31514</w:t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чельникова С. Л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ший специали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хивного отдел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258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267,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7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3"/>
        <w:gridCol w:w="2644"/>
        <w:gridCol w:w="2366"/>
        <w:gridCol w:w="1154"/>
        <w:gridCol w:w="1495"/>
        <w:gridCol w:w="2113"/>
      </w:tblGrid>
      <w:tr>
        <w:trPr/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ИНАНСОВ АДМИНИСТРАЦИИ МУНИЦИПАЛЬНОГО ОБРАЗОВАНИЯ «МОЖГИНСКИЙ РАЙОН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вакина Е. 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начальник сектора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 576,8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3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½ 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 334,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-2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3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37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хова Н.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ведущий специалист эксперт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 04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,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ышкина Е.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заместитель начальника отдела бюджетного учета и отчетности -                                                                                                                                   заместитель главного бухгалте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9 169,7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щикова М.А</w:t>
            </w:r>
            <w:r>
              <w:rPr>
                <w:rFonts w:cs="Times New Roman" w:ascii="Times New Roman" w:hAnsi="Times New Roman"/>
                <w:bCs/>
              </w:rPr>
              <w:t xml:space="preserve">. , </w:t>
            </w:r>
            <w:r>
              <w:rPr>
                <w:rFonts w:cs="Times New Roman" w:ascii="Times New Roman" w:hAnsi="Times New Roman"/>
              </w:rPr>
              <w:t xml:space="preserve"> ведущий специалист эксперт </w:t>
            </w:r>
            <w:r>
              <w:rPr>
                <w:rFonts w:cs="Times New Roman" w:ascii="Times New Roman" w:hAnsi="Times New Roman"/>
                <w:bCs/>
              </w:rPr>
              <w:t xml:space="preserve"> отдела кассов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223,5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3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АЗ 21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656,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липпова Е.О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начальник отдела кассового обслуживания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 327,4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2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 138,4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4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ом пристро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натьева С.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, главный специалист - эксперт отдела бюджетного учета и отчетности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6 567,8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дово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знина Е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, главный специалист - эксперт отдела кассового обслуживания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 144,1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ячих Е.А.(Уразова Е.А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ведущий специалист-эксперт 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 134,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8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4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Нива 2121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9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гитова Н.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начальник отдела бюджетного учета и отчетности - главный бухгалтер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120,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щикова Е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, главный специалист – эксперт- юрист в бюджетном отделе.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510,8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под индивидуальное жилищное строительство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алов Е. И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дущий специалист - эксперт в бюджетном отделе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923,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я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 С.А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чальник сектора - программист в бюджетном отделе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 543,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 687,6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глядина С.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, заместитель начальника Управления – начальник бюджетного отде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 290,3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 (собственность)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йтерякова Е.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бюджетном отделе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42,7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458,9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сеева М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главный специалист-эксперт отдела бюджетного учета и отчетност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988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 (собственность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7:00Z</dcterms:created>
  <dc:creator>Городилова</dc:creator>
  <dc:description/>
  <cp:keywords/>
  <dc:language>en-US</dc:language>
  <cp:lastModifiedBy> </cp:lastModifiedBy>
  <dcterms:modified xsi:type="dcterms:W3CDTF">2016-04-14T06:15:00Z</dcterms:modified>
  <cp:revision>21</cp:revision>
  <dc:subject/>
  <dc:title/>
</cp:coreProperties>
</file>